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8.07.20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53- п</w:t>
            </w:r>
          </w:p>
          <w:p>
            <w:pPr>
              <w:pStyle w:val="Normal"/>
              <w:jc w:val="center"/>
              <w:rPr/>
            </w:pPr>
            <w:r>
              <w:rPr/>
              <w:t>с. Шестаковка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817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77.3pt" to="65.3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817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77.3pt" to="65.25pt,7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/>
              <w:t>О внесении изменений в постановление № 80-п от 13.11.2018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Шестако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Шеста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-п от 17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  <w:lang w:val="ru-RU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»,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Шестако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Внести изменения в постановление № 80-п от 13.11.2018 «Об </w:t>
      </w:r>
      <w:r>
        <w:rPr>
          <w:sz w:val="28"/>
        </w:rPr>
        <w:t>утве</w:t>
      </w:r>
      <w:r>
        <w:rPr>
          <w:sz w:val="28"/>
          <w:lang w:val="ru-RU"/>
        </w:rPr>
        <w:t>р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"Развитие культуры в  муниципальном образовании  </w:t>
      </w:r>
      <w:r>
        <w:rPr>
          <w:sz w:val="28"/>
          <w:szCs w:val="28"/>
          <w:lang w:val="ru-RU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В паспорте программы строку таблиц «Объемы и источники финансирования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финансирования программы из местного бюджета составит </w:t>
      </w:r>
      <w:r>
        <w:rPr>
          <w:color w:val="000000"/>
          <w:szCs w:val="28"/>
        </w:rPr>
        <w:t>7583,1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19 – 1042,3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0 – 1206,5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1 – 1199,7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2022 –  1307,4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3 – 1413,6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4 – 1413,6 тыс.руб.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szCs w:val="28"/>
        </w:rPr>
        <w:t xml:space="preserve"> Приложение №1,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а муниципального образования                                  Р.И. Халитов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ослано: администрации района, прокурору района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96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8.07.2022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3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Шестак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7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8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83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8.07.2022 №  53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1300"/>
        <w:gridCol w:w="1400"/>
        <w:gridCol w:w="700"/>
        <w:gridCol w:w="700"/>
        <w:gridCol w:w="709"/>
        <w:gridCol w:w="708"/>
        <w:gridCol w:w="683"/>
        <w:gridCol w:w="7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змерени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до начала реализации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  <w:color w:val="000000"/>
                <w:sz w:val="24"/>
                <w:szCs w:val="24"/>
              </w:rPr>
              <w:t>в отношении объектов клубно-библиотечной системы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енных сценических костю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85" w:gutter="0" w:header="425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9:00Z</dcterms:created>
  <dc:creator>User</dc:creator>
  <dc:description/>
  <dc:language>en-US</dc:language>
  <cp:lastModifiedBy>пк</cp:lastModifiedBy>
  <cp:lastPrinted>2022-07-29T12:09:00Z</cp:lastPrinted>
  <dcterms:modified xsi:type="dcterms:W3CDTF">2022-07-29T07:09:00Z</dcterms:modified>
  <cp:revision>2</cp:revision>
  <dc:subject/>
  <dc:title>АДМИНИСТРАЦИЯ</dc:title>
</cp:coreProperties>
</file>